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 &lt;FNAME&gt;, how to make money with duct tape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&lt;FNAME&gt;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willing to bet that headline got your attention.  I wrot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a point and a very strong one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eed to be involved in niche marketing because the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rofit is so extremely hi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ee, 99% of the people in "Internet Marketing"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 you how to get involved selling information in that nich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probably the biggest mistake that I've seen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online hoping to make money m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st thing that you could do when you come online is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l a manual on how to make money when you aren't making 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, it sounds like common sense but the hype men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 keep your eyes covered and stray you away from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doing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 products to little known niche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little know niche markets, you can avoid fierce com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need for high pressure sales tact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sell products you love to sell and make not only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 fulfilling and enjoyable way of creating inc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like to get started doing that?  Click here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right now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r Succ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 I'm committed to your success; just click this lin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learning how to profit onli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YOURDOMAIN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3:00Z</dcterms:created>
  <dc:creator>None</dc:creator>
  <dc:description/>
  <cp:keywords/>
  <dc:language>en-US</dc:language>
  <cp:lastModifiedBy>None</cp:lastModifiedBy>
  <dcterms:modified xsi:type="dcterms:W3CDTF">2007-01-05T22:53:00Z</dcterms:modified>
  <cp:revision>2</cp:revision>
  <dc:subject/>
  <dc:title/>
</cp:coreProperties>
</file>